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010</w:t>
        <w:tab/>
        <w:t>REPORT BY THE PANEL TO THE COMMITTEE</w:t>
      </w:r>
    </w:p>
    <w:p>
      <w:pPr>
        <w:pStyle w:val="Paragraph"/>
        <w:rPr/>
      </w:pPr>
      <w:r>
        <w:rPr/>
        <w:t xml:space="preserve">(a)  Report by the Panel </w:t>
        <w:noBreakHyphen/>
        <w:t xml:space="preserve"> At the first meeting of the committee following a panel's hearing a matter, the panel shall report to the committee its determinations and recommendations.</w:t>
      </w:r>
    </w:p>
    <w:p>
      <w:pPr>
        <w:pStyle w:val="Paragraph"/>
        <w:rPr/>
      </w:pPr>
      <w:r>
        <w:rPr/>
        <w:t xml:space="preserve">(b)  When Report Recommends Reinstatement or No Suspension </w:t>
        <w:noBreakHyphen/>
        <w:t xml:space="preserve"> If the panel reports to the committee, in a matter involving the question of suspension, a recommendation that the member not be suspended, or, in a matter involving the question of reinstatement, a recommendation that the member be reinstated, the committee shall accept the report, and the panel's recommendation shall be the recommendation of the committee.</w:t>
      </w:r>
    </w:p>
    <w:p>
      <w:pPr>
        <w:pStyle w:val="Paragraph"/>
        <w:rPr/>
      </w:pPr>
      <w:r>
        <w:rPr/>
        <w:t xml:space="preserve">(c)  When Report Recommends Suspension or No Reinstatement </w:t>
        <w:noBreakHyphen/>
        <w:t xml:space="preserve"> If the panel reports to the committee, in a matter involving the question of suspension, a recommendation that the member be suspended, or, in a matter involving the question of reinstatement, a recommendation that the member not be reinstated, the committee shall consider the information reported by the panel and shall determine whether there is any basis for the panel's recommendation.</w:t>
      </w:r>
    </w:p>
    <w:p>
      <w:pPr>
        <w:pStyle w:val="Paragraph"/>
        <w:rPr/>
      </w:pPr>
      <w:r>
        <w:rPr/>
        <w:t xml:space="preserve">(d)  When Information Contains No Basis for Panel's Recommendation </w:t>
        <w:noBreakHyphen/>
        <w:t xml:space="preserve"> If the information reported by the panel contains no basis for the panel's recommendation of suspension or its recommendation of no reinstatement, the committee shall reject the panel's recommendation and shall recommend, in a suspension matter, that the member not be suspended or, in a reinstatement matter, that the member be reinstated.</w:t>
      </w:r>
    </w:p>
    <w:p>
      <w:pPr>
        <w:pStyle w:val="Paragraph"/>
        <w:rPr/>
      </w:pPr>
      <w:r>
        <w:rPr/>
        <w:t xml:space="preserve">(e)  When Information Contains Some Basis for Panel's Recommendation </w:t>
        <w:noBreakHyphen/>
        <w:t xml:space="preserve"> If the information reported by the panel contains some basis for the panel's recommendation of suspension, or its recommendation of no reinstatement, the committee shall accept the panel's recommendation and shall recommend, in a suspension matter, that the member be suspended or, in a reinstatement matter, that the member not be reinstat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